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 Sr. Dr. Juiz de Direito da .....Vara de Família ....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presentante do Ministério Público abaixo assinado vem expor e requerer a V. Exª o seguinte: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virtude do falecimento de seus pais, foi nomeado tutor aos menores (nomes). Recaiu a escolha em (nome, qualificação e endereço), como provam certidões extraídas dos autos de ....., e do livro de compromisso de tutela (docs. nºs.....)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rnou-se público, entretanto, que o referido tutor, de alguns meses para cá, ausenta-se longo tempo do domicílio e deu-se ao vício do jogo de cartas - fatos que constituem séria ameaça à boa gerência das pessoas e administração de bens dos pupilos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umbe ao Ministério Público requerer, nos casos previstos em lei, a remoção ou destituição do tutor (CPC, art. 1.194)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exposto, requer a citação do tutor para contestar, querendo, no prazo de cinco dias, a argüição, aplicando-se no caso de omissão a regra de presunção de verdade dos fatos alegados pelo requerente (CPC, arts. 1197 e 803)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Pede que, comprovados os fatos, seja destituído o tutor e nomeado outro em sua substituição, de acordo com o art. 1735, V. do Código Civil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sta pelo depoimento das testemunhas abaixo arroladas.</w:t>
      </w:r>
    </w:p>
    <w:p>
      <w:pPr>
        <w:pStyle w:val="Normal"/>
        <w:widowControl w:val="false"/>
        <w:autoSpaceDE w:val="false"/>
        <w:spacing w:lineRule="auto" w:line="360" w:before="100" w:after="100"/>
        <w:ind w:left="360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left="360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left="360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tura do representante do Ministério Publico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.: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A tutela é meio de proteção e amparo a menores, incapazes, múnus público, que o Estado exerce com acentuada precaução na escolha do tutor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Deve ser exercida com estrita obediência aos ditames legais - de proteção aos menores, sua pessoa e seus bens -, pena de remoção do tutor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6:00Z</dcterms:created>
  <dc:creator/>
  <dc:description/>
  <cp:keywords/>
  <dc:language>en-US</dc:language>
  <cp:lastModifiedBy>Pessoal</cp:lastModifiedBy>
  <dcterms:modified xsi:type="dcterms:W3CDTF">2007-07-24T13:40:00Z</dcterms:modified>
  <cp:revision>7</cp:revision>
  <dc:subject/>
  <dc:title/>
</cp:coreProperties>
</file>